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me ___________      Date ____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SOL Review 8 - Energy - Food Webs (8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06-25) A mushroom and a humpback whale are alike because both are —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l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aryotic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cellula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erotroph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1625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6-48) In the diagram, which organism provides nutrients for the largest number of other organisms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fis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pp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ing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4-20) Based on the method by which they get food, organisms are classified as autotrophs or heterotrophs. Which organism listed below is correctly paired with its metabolism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-heterotrop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h-autotrop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ss-heterotrop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hroom-autotrop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253105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1-36) Which level of this food pyramid represents the largest biomass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a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now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pod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174365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2-29) Around hot-water vents deep in the ocean live specialized communities. Bacteria turn hydrogen sulfide into sugars by a chemical process. The bacteria then provide food to other life forms, as shown in the diagram. Compared to food chains on land, the bacteria fill the same role as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hroo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wk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 pla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bi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315970" cy="318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2-27) Which of these is a decomposer in a Virginia forest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ine tre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andel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shroo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erpil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3-34) Which is required by all living things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y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it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n dioxid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12420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3-37) Energy is transferred from insects to fish in this system by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ying proce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consump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900" w:gutter="0" w:header="0" w:top="5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2:00Z</dcterms:created>
  <dc:creator>Maria Casby</dc:creator>
  <dc:description/>
  <cp:keywords/>
  <dc:language>en-US</dc:language>
  <cp:lastModifiedBy>Maria Casby</cp:lastModifiedBy>
  <dcterms:modified xsi:type="dcterms:W3CDTF">2007-04-26T14:22:00Z</dcterms:modified>
  <cp:revision>2</cp:revision>
  <dc:subject/>
  <dc:title>  Name ________________________      Date ________________   </dc:title>
</cp:coreProperties>
</file>