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me ___________________      Date _______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O SOL Review 10 - Macromolecules - Enzymes       (10 Questions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6-36) Which of the following macromolecules are a prominent part of animal tissues that function in insulation, helping animals conserve heat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bohydrat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pid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ein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ic aci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6-18) What is the function of enzymes in biological systems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zymes act as products to create new chemical reaction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zymes act as substrates when the necessary proteins are unavailable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zymes bond with substrates to create the new reaction products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zymes act as catalysts to drive chemical reactions forw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3039110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1-27) According to the graph, addition of the enzyme amylase causes the reaction to —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w dow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ed up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in hea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ve off he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2-22) Peroxidase is an enzyme that breaks down hydrogen peroxide in cells. It accomplishes this because of its structure. What part of the enzyme is involved in catalytic activity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ternary structur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tive sit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nding pocke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ted she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04-43) Proteins are formed from monomers (subunits) called —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ic acid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ty acid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cleotid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ino acid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4-16) Enzymes only work with specific substrates because each substrate —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ly interferes with other substrates around 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troys its specific enzy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 only use a specific ionic bond with the enzy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a specific activation site for enzyme attachm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5-40) Most cellular activities are processes regulated by the action of —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ysaccharid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pid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zym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bohydra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5-38) Amino acids link together by peptide bonds to form proteins. In which cellular organelle would this process occur?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ochondr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boso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ysosom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lgi bod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5-19) Both lipids and carbohydrates are important in animal cells because both —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ide insul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re energy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 cell wall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in nitrog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color w:val="333333"/>
          <w:sz w:val="14"/>
          <w:szCs w:val="14"/>
        </w:rPr>
        <w:drawing>
          <wp:inline distT="0" distB="0" distL="0" distR="0">
            <wp:extent cx="2970530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2003-19) This graph shows that —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 enzymes are present at a higher pH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psin is less sensitive to pH than trypsi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psin is less effective at low pH than trypsi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 affects the activity rate of enzym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5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34:00Z</dcterms:created>
  <dc:creator>Maria Casby</dc:creator>
  <dc:description/>
  <cp:keywords/>
  <dc:language>en-US</dc:language>
  <cp:lastModifiedBy>Maria Casby</cp:lastModifiedBy>
  <dcterms:modified xsi:type="dcterms:W3CDTF">2007-04-20T02:18:00Z</dcterms:modified>
  <cp:revision>4</cp:revision>
  <dc:subject/>
  <dc:title>  Name _______      Date _______   </dc:title>
</cp:coreProperties>
</file>